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AYMA FORMU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60" w:hanging="0"/>
        <w:jc w:val="both"/>
        <w:rPr/>
      </w:pPr>
      <w:r>
        <w:rPr>
          <w:rFonts w:eastAsia="Arial" w:cs="Arial" w:ascii="Arial" w:hAnsi="Arial"/>
          <w:sz w:val="24"/>
        </w:rPr>
        <w:t>Bu form tüketicinin cayma hakkını kullanılabilmesi için hazırlanmıştır. Sadece yapılan sözleşmeden cayma hakkının kullanılmak istenmesi durumunda doldurulup Satıcı veya Sağlayıcıya aşağıdaki iletişim araçları üzerinden gönderilmelidir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3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Adr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Esentepe Mahallesi Harman 1 Sokak Harmancı Giz Plaza Zemin Kat No:5/41 Şişli İstanbul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 xml:space="preserve">Telefo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0 212 900 32 6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WhatsApp Mesaj 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0 531 764 15 8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Elektronik Posta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lang w:val="tr-TR"/>
                </w:rPr>
                <w:t>mhb@oriflame.com</w:t>
              </w:r>
            </w:hyperlink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atıcı veya Sağlayıcının bilgileri;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Marka Ortağının Adı, Soyadı :</w:t>
      </w:r>
      <w:r>
        <w:rPr>
          <w:rFonts w:eastAsia="Arial" w:cs="Arial" w:ascii="Arial" w:hAnsi="Arial"/>
          <w:sz w:val="1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a Ortağı No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posta Adresi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Telefon / Faks 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1200" w:hanging="0"/>
        <w:rPr/>
      </w:pPr>
      <w:r>
        <w:rPr>
          <w:rFonts w:eastAsia="Arial" w:cs="Arial" w:ascii="Arial" w:hAnsi="Arial"/>
          <w:sz w:val="24"/>
        </w:rPr>
        <w:t>Bu formla aşağıdaki malların satışına veya hizmetlerin sunulmasına ilişkin sözleşmeden cayma hakkımı kullandığımı beyan ederim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üketici bilgileri;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Sözleşme tarih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>
          <w:rFonts w:eastAsia="Arial" w:cs="Arial" w:ascii="Arial" w:hAnsi="Arial"/>
          <w:sz w:val="1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Mal veya hizmetin teslim veya ifa tarihi :</w:t>
      </w:r>
      <w:r>
        <w:rPr>
          <w:rFonts w:eastAsia="Arial" w:cs="Arial" w:ascii="Arial" w:hAnsi="Arial"/>
          <w:b/>
          <w:sz w:val="11"/>
        </w:rPr>
        <w:t>.</w:t>
      </w:r>
      <w:r>
        <w:rPr>
          <w:rFonts w:eastAsia="Arial" w:cs="Arial" w:ascii="Arial" w:hAnsi="Arial"/>
          <w:sz w:val="1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rPr/>
      </w:pPr>
      <w:r>
        <w:rPr>
          <w:rFonts w:eastAsia="Arial" w:cs="Arial" w:ascii="Arial" w:hAnsi="Arial"/>
          <w:sz w:val="24"/>
        </w:rPr>
        <w:t>Cayma hakkına konu mal veya hizmet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436"/>
        <w:rPr/>
      </w:pPr>
      <w:r>
        <w:rPr>
          <w:rFonts w:eastAsia="Arial" w:cs="Arial" w:ascii="Arial" w:hAnsi="Arial"/>
          <w:sz w:val="24"/>
        </w:rPr>
        <w:t>Tüketicinin Adı Soyadı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Tüketicinin Adresi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Tüketicinin İmzası</w:t>
      </w:r>
    </w:p>
    <w:p>
      <w:pPr>
        <w:sectPr>
          <w:headerReference w:type="default" r:id="rId4"/>
          <w:footerReference w:type="default" r:id="rId5"/>
          <w:type w:val="nextPage"/>
          <w:pgSz w:w="9640" w:h="14173"/>
          <w:pgMar w:left="560" w:right="578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25"/>
        <w:rPr/>
      </w:pPr>
      <w:r>
        <w:rPr>
          <w:rFonts w:eastAsia="Arial" w:cs="Arial" w:ascii="Arial" w:hAnsi="Arial"/>
          <w:sz w:val="18"/>
        </w:rPr>
        <w:t xml:space="preserve">(Sadece kağıt üzerinde gönderilmesi halinde) </w:t>
      </w:r>
      <w:r>
        <w:rPr>
          <w:rFonts w:eastAsia="Arial" w:cs="Arial" w:ascii="Arial" w:hAnsi="Arial"/>
          <w:sz w:val="24"/>
        </w:rPr>
        <w:t>Tari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>
          <w:rFonts w:eastAsia="Arial" w:cs="Arial" w:ascii="Arial" w:hAnsi="Arial"/>
          <w:sz w:val="1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0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9640" w:h="14173"/>
          <w:pgMar w:left="560" w:right="578" w:gutter="0" w:header="0" w:top="1440" w:footer="0" w:bottom="56"/>
          <w:cols w:num="2" w:equalWidth="false" w:sep="false">
            <w:col w:w="3420" w:space="5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continuous"/>
      <w:pgSz w:w="9640" w:h="14173"/>
      <w:pgMar w:left="560" w:right="578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b@orifl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5:00Z</dcterms:created>
  <dc:creator>Ugur Mutlu</dc:creator>
  <dc:description/>
  <cp:keywords/>
  <dc:language>en-US</dc:language>
  <cp:lastModifiedBy>Bulbul, Nursel</cp:lastModifiedBy>
  <cp:lastPrinted>2025-02-14T10:53:00Z</cp:lastPrinted>
  <dcterms:modified xsi:type="dcterms:W3CDTF">2025-03-2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9580bd3860669d0d4c73d07e512b9659843a2999096859a4cef76320156c4</vt:lpwstr>
  </property>
</Properties>
</file>